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豪磊汽车修理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福田街道下骆宅振兴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红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红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豪磊汽车修理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1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