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博凯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下骆宅工业园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省道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博凯汽车修理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2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