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海峰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福田街道春风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光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光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海峰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3820</wp:posOffset>
                  </wp:positionV>
                  <wp:extent cx="2551430" cy="33388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9525" cy="33293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42540" cy="335788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2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