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葛东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尚经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含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含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葛东汽车维修服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3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