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亿亨汽车维修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义乌市苏溪镇苏福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楼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楼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傅梦宵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傅梦宵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458"/>
        <w:gridCol w:w="1305"/>
        <w:gridCol w:w="1592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义乌市亿亨汽车维修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12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烤漆房喷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钣金区切割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6T07:38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