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宝进汽车修理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福田街道荷叶塘开发区凯旋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崔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崔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宝进汽车修理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4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