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成坤汽车修理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福田街道小商品开发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团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团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成坤汽车修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7:42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