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国驰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荷叶塘工业区物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明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明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国驰汽车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0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