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乐驰汽车维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福田街道荷叶塘涌金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B4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姚彩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姚彩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72"/>
        <w:gridCol w:w="1526"/>
        <w:gridCol w:w="1305"/>
        <w:gridCol w:w="1592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乐驰汽车维修服务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3</w:t>
            </w:r>
          </w:p>
        </w:tc>
      </w:tr>
      <w:tr>
        <w:trPr>
          <w:trHeight w:val="5634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干磨区干磨岗位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8:09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