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时代斯巴鲁汽车销售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城街道城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宣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宣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时代斯巴鲁汽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