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翼承诺得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福田街道工人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欧阳晃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欧阳晃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翼承诺得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3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