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金锋汽车维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北苑街道道景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向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向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金锋汽车维修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8:3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