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市凯勒卫浴洁具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瑞安市湖岭镇潮基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成土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成土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4"/>
                <w:lang w:eastAsia="zh-CN"/>
              </w:rPr>
              <w:t>温州市凯勒卫浴洁具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022.09.2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568575" cy="3428365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8575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617470" cy="3493770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7470" cy="349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抛光车间抛光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inline distT="0" distB="0" distL="0" distR="0">
                  <wp:extent cx="2568575" cy="3428365"/>
                  <wp:effectExtent l="0" t="0" r="0" b="0"/>
                  <wp:docPr id="3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8575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inline distT="0" distB="0" distL="0" distR="0">
                  <wp:extent cx="2617470" cy="3493770"/>
                  <wp:effectExtent l="0" t="0" r="0" b="0"/>
                  <wp:docPr id="4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7470" cy="349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L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车间自动抛光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抛光车间抛光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6T08:36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