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三连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桐浦镇桐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三连汽车零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热处理车间模具打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锻造线锻造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挑选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