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台州艾迪西盛大暖通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机电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唐新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志豪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唐新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台州艾迪西盛大暖通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9.01-09.03</w:t>
            </w:r>
          </w:p>
        </w:tc>
      </w:tr>
      <w:tr>
        <w:trPr>
          <w:trHeight w:val="587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559685" cy="3499485"/>
                  <wp:effectExtent l="0" t="0" r="0" b="0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34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4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台州艾迪西盛大暖通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9.01-09.03</w:t>
            </w:r>
          </w:p>
        </w:tc>
      </w:tr>
      <w:tr>
        <w:trPr>
          <w:trHeight w:val="5795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5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644140" cy="3524885"/>
                  <wp:effectExtent l="0" t="0" r="0" b="0"/>
                  <wp:docPr id="6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559685" cy="3363595"/>
                  <wp:effectExtent l="0" t="0" r="0" b="0"/>
                  <wp:docPr id="7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10456" r="-6" b="26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642870" cy="3423920"/>
                  <wp:effectExtent l="0" t="0" r="0" b="0"/>
                  <wp:docPr id="8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4845" r="-6" b="32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1-08T01:5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