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安玛卫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芦浦镇漩门工业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素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素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浙江安玛卫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9050" cy="348615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777" r="-6" b="26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2870" cy="351155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4273" r="-6" b="2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42870" cy="340741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7089" r="-6" b="3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浙江安玛卫浴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79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9050" cy="3732530"/>
                  <wp:effectExtent l="0" t="0" r="0" b="0"/>
                  <wp:docPr id="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757" r="-6" b="2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2870" cy="3674110"/>
                  <wp:effectExtent l="0" t="0" r="0" b="0"/>
                  <wp:docPr id="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3591" r="-6" b="29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9050" cy="3278505"/>
                  <wp:effectExtent l="0" t="0" r="0" b="0"/>
                  <wp:docPr id="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3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6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