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西泊家具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华夏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路承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路承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横店西泊家具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5:3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