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奥锦石材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歌山镇北江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林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林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奥锦石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0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1750" cy="342900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185" cy="349758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粘胶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1750" cy="3429000"/>
                  <wp:effectExtent l="0" t="0" r="0" b="0"/>
                  <wp:docPr id="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3185" cy="3497580"/>
                  <wp:effectExtent l="0" t="0" r="0" b="0"/>
                  <wp:docPr id="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FF0000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磨边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2T06:38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