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吴宁旺发石材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城东街道东嵊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文芳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王健垚、付志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张文芳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吴宁旺发石材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9.1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7940" cy="3172460"/>
                  <wp:effectExtent l="0" t="0" r="0" b="0"/>
                  <wp:docPr id="1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24363" r="-14" b="200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444875"/>
                  <wp:effectExtent l="0" t="0" r="0" b="0"/>
                  <wp:docPr id="2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44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打磨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85090</wp:posOffset>
                  </wp:positionV>
                  <wp:extent cx="2567940" cy="3975100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15144" r="-14" b="-12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397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25065" cy="3477260"/>
                  <wp:effectExtent l="0" t="0" r="0" b="0"/>
                  <wp:docPr id="4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0" r="722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06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粘胶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切割岗位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2T06:58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