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隆峰花岗岩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徐田村之江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宁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宁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隆峰花岗岩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19259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6:5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