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吴宁英珍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李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英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英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吴宁英珍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1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