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奔德盛汽车修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7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樊利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樊利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奔德盛汽车修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7:2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