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宝德汽车修理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华市义乌市浙江省义乌市稠江街道经发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国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国荣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义乌市宝德汽车修理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岗位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2T07:21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