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佳德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经发大道与城店路交叉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增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增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佳德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7:2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