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奔星汽车维修服务部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义乌市稠江街道经发大道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沈彬玲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黎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266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义乌市奔星汽车维修服务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.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钣金车间干磨岗位</w:t>
            </w:r>
          </w:p>
        </w:tc>
      </w:tr>
      <w:tr>
        <w:trPr>
          <w:trHeight w:val="5450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spacing w:val="9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pacing w:val="9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2T07:25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