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绿波休闲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志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志红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绿波休闲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305" cy="1925955"/>
                  <wp:effectExtent l="0" t="0" r="0" b="0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7:3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