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欧锋汽车修理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国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国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欧锋汽车修理服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7:4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