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德亿汽车维修服务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稠江街道经发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罗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罗霞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义乌市德亿汽车维修服务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2T07:58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