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沃迪管业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市芦浦镇医药包装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克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金程耀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克锋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浙江沃迪管业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9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号厂房碎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号厂房碎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2T08:44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