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百特机械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玉环经济开发区漩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永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许永辉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百特机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5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68580</wp:posOffset>
                  </wp:positionV>
                  <wp:extent cx="2563495" cy="341820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341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49885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冲压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5725" cy="34366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抛光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4F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喷砂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2T08:4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