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晶泰半导体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乐清经济开发区纬十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豪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豪磊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晶泰半导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3020" cy="35801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8519" r="-14" b="27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4994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16823" r="-14" b="21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机械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手工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氩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8:5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