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名洋汽车维修服务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市义乌市稠江街道香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6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亮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义乌市名洋汽车维修服务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8:5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