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包装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三村城东生态工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俊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俊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白云包装材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349885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21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拌粉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复合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