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清沐工艺品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斯村富盛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匡清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匡清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城东清沐工艺品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灌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0:4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