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金美饰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徐田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仁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仁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城东街道金美饰品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5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9210" cy="342582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09315"/>
                  <wp:effectExtent l="0" t="0" r="0" b="0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26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上色岗位</w:t>
            </w:r>
          </w:p>
        </w:tc>
      </w:tr>
      <w:tr>
        <w:trPr>
          <w:trHeight w:val="545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配料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研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0:4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