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盈涵饰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社区李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曾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曾春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盈涵饰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0:5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