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白云潘达五金工具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李宅社区李二村（江绿内衣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亚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亚仙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白云潘达五金工具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机加工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0:55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