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晨祥塑料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李宅社区李二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海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海涛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晨祥塑料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6</w:t>
            </w:r>
          </w:p>
        </w:tc>
      </w:tr>
      <w:tr>
        <w:trPr>
          <w:trHeight w:val="560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60997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7470</wp:posOffset>
                  </wp:positionV>
                  <wp:extent cx="2627630" cy="3500120"/>
                  <wp:effectExtent l="0" t="0" r="0" b="0"/>
                  <wp:wrapNone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0:5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