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联力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横店镇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志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志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联力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7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0804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26781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车床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1:4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