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东阳强力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横店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瑞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瑞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东阳强力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7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3369310" cy="32061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号车间套孔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5718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号车间倒角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号车间煮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1:5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