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佳音电磁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横店工业园区（昌盛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海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海英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佳音电磁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7</w:t>
            </w:r>
          </w:p>
        </w:tc>
      </w:tr>
      <w:tr>
        <w:trPr>
          <w:trHeight w:val="560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7305" cy="223075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49885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车间压制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9210" cy="3425825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4455" cy="3498850"/>
                  <wp:effectExtent l="0" t="0" r="0" b="0"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二车间磨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车间磨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1:54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