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劲松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城店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劲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劲松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义乌市劲松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1:3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