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泰鑫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泰鑫汽车维修服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1:4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