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盈彩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亭塘社区北鹿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海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海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盈彩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4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