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飞达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乐清经济开发区纬十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童璐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童璐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飞达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9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冲压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焊接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0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