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汽车维修中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镇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管乐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管乐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0"/>
        <w:gridCol w:w="131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汽车维修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488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45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1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