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车都汽车维修服务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华市义乌市稠江街道稠州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一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金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金荣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义乌市车都汽车维修服务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2:17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