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申泰汽车修理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稠江街道铁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一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伟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伟仪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义乌市申泰汽车修理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