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鑫泽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汽摩产业功能区兴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#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赛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赛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鑫泽机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9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3027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440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热锻车间热锻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二铣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2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