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佳德热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玉城街道县汽摩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丽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丽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玉环佳德热处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热处理线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2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